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филактическое мероприятие для старших дошколь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«Посвящение в пешеход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старшая группа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drawing>
          <wp:inline distT="0" distB="0" distL="0" distR="0">
            <wp:extent cx="163893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iCs/>
        </w:rPr>
        <w:t>Воспитатели: Н.В. Гиляз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iCs/>
        </w:rPr>
        <w:t>З.З.Мусина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крепить с детьми знания правил дорожного движения, полученных на занятиях, приучать соблюдать их. Формировать твердые навыки безопасного поведения на улицах и дорогах. Обобщить и систематизировать знания, умения и навыки детей в образовательной области «Безопасность», используя возможности объектов, демонстрируемых на экране, манипуляции с н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азвивать мышление, речь, восприятие, воображение, память, учить видеть закономерности, сравнивать предметы, делать выводы. Прививать умение применять знания, умения и навыки в новых нестандартных ситуациях, требующих творческого мышления. Побуждать детей становиться активными участниками образовательного процесса, благодаря интерактивной среде и инструментам программного обеспечения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3. Воспитывать дисциплинированность и ответственность за свою безопасность и безопасность окружающих; вызвать интерес к занятиям по изучению правил дорожного движения</w:t>
      </w:r>
      <w:r>
        <w:rPr>
          <w:b/>
        </w:rPr>
        <w:t xml:space="preserve">. </w:t>
      </w:r>
      <w:r>
        <w:rPr/>
        <w:t>Воспитывать культуру общения детей, умение взаимодействовать в детском коллективе, побуждать детей к расширению кругозора. Привлекать внимание воспитанников я к важности и необходимости знания и соблюдения правил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Интеграция образовательных областей: </w:t>
      </w:r>
      <w:r>
        <w:rPr/>
        <w:t>познание, социализация, коммуникация,</w:t>
      </w:r>
      <w:r>
        <w:rPr>
          <w:b/>
          <w:bCs/>
        </w:rPr>
        <w:t xml:space="preserve"> </w:t>
      </w:r>
      <w:r>
        <w:rPr/>
        <w:t>художественное творчество, музы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Mso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Коммуникация: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ть умение грамматически правильно формулировать ответы на  вопросы;</w:t>
      </w:r>
    </w:p>
    <w:p>
      <w:pPr>
        <w:pStyle w:val="Normal"/>
        <w:widowControl w:val="false"/>
        <w:ind w:firstLine="567"/>
        <w:jc w:val="both"/>
        <w:rPr/>
      </w:pPr>
      <w:r>
        <w:rPr/>
        <w:t>- развивать навыки свободного  общения со сверстниками и со  взрослыми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ствовать формированию мыслительных операций, умению аргументировать свои высказывания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Познание:</w:t>
      </w:r>
    </w:p>
    <w:p>
      <w:pPr>
        <w:pStyle w:val="Normal"/>
        <w:widowControl w:val="false"/>
        <w:ind w:firstLine="567"/>
        <w:jc w:val="both"/>
        <w:rPr/>
      </w:pPr>
      <w:r>
        <w:rPr/>
        <w:t>- закреплять  ранее  полученные  знания о правилах дорожного движения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ствовать формированию умения устанавливать причинно-следственные отношения;</w:t>
      </w:r>
    </w:p>
    <w:p>
      <w:pPr>
        <w:pStyle w:val="Normal"/>
        <w:widowControl w:val="false"/>
        <w:ind w:firstLine="567"/>
        <w:jc w:val="both"/>
        <w:rPr/>
      </w:pPr>
      <w:r>
        <w:rPr/>
        <w:t>- закреплять представления об окружающем мире и логическое мышлени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Социализация:</w:t>
      </w:r>
    </w:p>
    <w:p>
      <w:pPr>
        <w:pStyle w:val="Normal"/>
        <w:widowControl w:val="false"/>
        <w:ind w:firstLine="567"/>
        <w:jc w:val="both"/>
        <w:rPr/>
      </w:pPr>
      <w:r>
        <w:rPr/>
        <w:t>- закреплять  умение следовать правилам;</w:t>
      </w:r>
    </w:p>
    <w:p>
      <w:pPr>
        <w:pStyle w:val="Normal"/>
        <w:widowControl w:val="false"/>
        <w:ind w:firstLine="567"/>
        <w:jc w:val="both"/>
        <w:rPr/>
      </w:pPr>
      <w:r>
        <w:rPr/>
        <w:t>- воспитывать  интеллектуальные  качества детей;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ть элементарные представления о взаимопомощи и дружбе;</w:t>
      </w:r>
    </w:p>
    <w:p>
      <w:pPr>
        <w:pStyle w:val="Normal"/>
        <w:widowControl w:val="false"/>
        <w:ind w:firstLine="567"/>
        <w:jc w:val="both"/>
        <w:rPr/>
      </w:pPr>
      <w:r>
        <w:rPr/>
        <w:t>- развитие творческой активности и нравственных качеств у детей дошкольного возраста через участие в мероприятиях соревновательного тип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Художественное творчество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- развивать мелкую моторику пальцев рук и способствовать развитию общей двигательной активности;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- способствовать развитию восприятия, творческого мышления, умению фантазировать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Музыка:</w:t>
        <w:tab/>
      </w:r>
    </w:p>
    <w:p>
      <w:pPr>
        <w:pStyle w:val="Normal"/>
        <w:widowControl w:val="false"/>
        <w:ind w:firstLine="567"/>
        <w:jc w:val="both"/>
        <w:rPr/>
      </w:pPr>
      <w:r>
        <w:rPr/>
        <w:t>- развивать умение слушать  музыку, реагировать на ее ритм и тембр;</w:t>
      </w:r>
    </w:p>
    <w:p>
      <w:pPr>
        <w:pStyle w:val="Normal"/>
        <w:widowControl w:val="false"/>
        <w:ind w:firstLine="567"/>
        <w:jc w:val="both"/>
        <w:rPr/>
      </w:pPr>
      <w:r>
        <w:rPr/>
        <w:t>- выполнять  игровые  действия  под  музык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т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глядны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есны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ктическ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астично-поисковые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продуктивны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яснительно-иллюстрированные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 xml:space="preserve">Материалы и оборудовани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зентация «О чем говорят дороги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бор слайдов для дидактических иг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акеты дорожных знаков, светофо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Жез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иентиры для эстаф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етские ру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льтимедийный проектор, ноутбу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стюм Бабки-Аварии, Светофора - Светофорыч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</w:rPr>
        <w:t>Словарная работа.</w:t>
      </w:r>
      <w:r>
        <w:rPr/>
        <w:t xml:space="preserve"> Дорожные знаки: «Пешеходный переход», «Осторожно, дети!», «Место остановки автобуса», «Движение пешеходов запрещено», «Велосипедная дорожка», «Велосипедное движение запрещено», «Светофор», запрещающие знаки, предупреждающие знаки, предписы</w:t>
        <w:softHyphen/>
        <w:t>вающие знаки, знаки особых предписаний, информационные знаки, зна</w:t>
        <w:softHyphen/>
        <w:t>ки сервиса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Предварительная работа:</w:t>
      </w:r>
      <w:r>
        <w:rPr/>
        <w:t xml:space="preserve"> Экскурсия на перекресток, беседа о видах транспорта, изучение правил поведения на улице, дидактические игры: «Светофор», «Собери дорожный знак!», чтение: С.Михалков «Скверная история», О. Тарутин «Для чего нам светофор», беседа на тему: «Пешеходный переход», рисование на тему: «Дорожные зна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огика проведения мероприят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Организационный момент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Дети под марш заходят в празднично оформленный зал, встают в круг</w:t>
      </w:r>
      <w:r>
        <w:rPr>
          <w:b/>
        </w:rPr>
        <w:t>.</w:t>
      </w:r>
    </w:p>
    <w:p>
      <w:pPr>
        <w:pStyle w:val="Style15"/>
        <w:widowControl w:val="false"/>
        <w:shd w:fill="FFFFFF" w:val="clear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Ведущий:</w:t>
      </w:r>
      <w:r>
        <w:rPr>
          <w:rStyle w:val="Appleconvertedspace"/>
          <w:i/>
          <w:iCs/>
        </w:rPr>
        <w:t> </w:t>
      </w:r>
      <w:r>
        <w:rPr/>
        <w:t xml:space="preserve">Здравствуйте дорогие ребята, здравствуйте, уважаемые гости. Мы стали старше на целый год, сегодня у нас необычный день, к нам в гости придет Светофор Светофорович. Он будет посвящать нас в пешеходы. Только вот он почему-то задерживается.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Style15"/>
        <w:widowControl w:val="false"/>
        <w:shd w:fill="FFFFFF" w:val="clear"/>
        <w:spacing w:before="0" w:after="0"/>
        <w:ind w:firstLine="540"/>
        <w:jc w:val="both"/>
        <w:rPr/>
      </w:pPr>
      <w:r>
        <w:rPr/>
        <w:t>Ну, что ж, пока мы ждём нашего гостя, давайте вспомним, что мы знаем о языке дорог.</w:t>
      </w:r>
    </w:p>
    <w:p>
      <w:pPr>
        <w:pStyle w:val="Dlg"/>
        <w:widowControl w:val="false"/>
        <w:spacing w:before="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оказ презентации «О чём говорят дороги»</w:t>
      </w:r>
    </w:p>
    <w:p>
      <w:pPr>
        <w:pStyle w:val="Dlg"/>
        <w:widowControl w:val="false"/>
        <w:spacing w:before="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  <w:t>Рассказ ведущей по презентации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b/>
        </w:rPr>
        <w:t>Ведущая:</w:t>
      </w:r>
      <w:r>
        <w:rPr/>
        <w:t xml:space="preserve"> Итак, мы познакомились с историей до</w:t>
        <w:softHyphen/>
        <w:t>рог, светофором, дорожными знаками. Дорожная история, язык дорог, на ко</w:t>
        <w:softHyphen/>
        <w:t>тором говорят улицы, научат вас смелости, помогут спокойно переходить дорогу, не боясь попасть под машину. Помните, что только грамотные пешеходы могут чувствовать себя на дороге в полной безопас</w:t>
        <w:softHyphen/>
        <w:t>ности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од музыку вбегает Бабка- Авария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Бабка Авария</w:t>
      </w:r>
      <w:r>
        <w:rPr/>
        <w:t xml:space="preserve">: Прииивеееет! Мальчишки и девчонки. Что не ждали меня?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Ведущая:</w:t>
      </w:r>
      <w:r>
        <w:rPr/>
        <w:t xml:space="preserve"> Подождите, гражданка! А кто вы такая? И мы совсем не вас ждали на свой праздник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Бабка Авария</w:t>
      </w:r>
      <w:r>
        <w:rPr/>
        <w:t>: Я - милая старушка Бабушка Авария. Я злая, вредная. Я люблю делать всякие пакости всем назло! Ха-ха-ха! Я тут на днях  све</w:t>
        <w:softHyphen/>
        <w:t>тофор украла! А в результате аварии и беспорядки! Сколько мальчиков и дево</w:t>
        <w:softHyphen/>
        <w:t>чек попало в больницу! Смех, да и только! Прямо животики надорвешь! Ха-ха-ха!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Ведущая: </w:t>
      </w:r>
      <w:r>
        <w:rPr/>
        <w:t xml:space="preserve">Ах, вот оно что? Поэтому Светофор Светофорыч к нам на праздник не пришёл. Значит, ребята, приключилась с ним беда! А в городе сплошной беспорядок!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Бабка-Авария</w:t>
      </w:r>
      <w:r>
        <w:rPr/>
        <w:t>:  А я прослышала, что у вас сегодня праздник, и что вас должны посвящать в юные пешеходы, по каким там правилам. Вот и решила напакостить, испортить вам веселье. Только вижу и без меня бы вас не приняли никуда, вы ведь ещё совсем маленькие и ничего не знаете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Ведущий:</w:t>
      </w:r>
      <w:r>
        <w:rPr/>
        <w:t xml:space="preserve"> Баба Авария наши ребятишки, всё знают по правилам дорожного движения. А ну-ка, отпусти Светофор Светофорыча!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Бабка-Авария</w:t>
      </w:r>
      <w:r>
        <w:rPr/>
        <w:t>:  Как бы не так! Вы сна</w:t>
        <w:softHyphen/>
        <w:t>чала меня развлеките, повеселите, покажите, что вы знаете и умеете, по</w:t>
        <w:softHyphen/>
        <w:t>том и поговори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Ведущий:</w:t>
      </w:r>
      <w:r>
        <w:rPr/>
        <w:t xml:space="preserve"> Мы вернём  Светофор Светофорыча и восстановим порядок на улицах города! Дети, вы согласны прий</w:t>
        <w:softHyphen/>
        <w:t xml:space="preserve">ти на выручку? Не боитесь трудностей? </w:t>
      </w:r>
      <w:r>
        <w:rPr>
          <w:i/>
        </w:rPr>
        <w:t>(Нет)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Бабка-Авария</w:t>
      </w:r>
      <w:r>
        <w:rPr/>
        <w:t xml:space="preserve">: Всё говоришь, да говоришь, давай на деле проверим.  Что бы такое придумать? </w:t>
      </w:r>
      <w:r>
        <w:rPr>
          <w:i/>
        </w:rPr>
        <w:t>(чешет затылок)</w:t>
      </w:r>
      <w:r>
        <w:rPr/>
        <w:t xml:space="preserve"> А придумала! Становитесь все в круг. </w:t>
      </w:r>
      <w:r>
        <w:rPr>
          <w:i/>
        </w:rPr>
        <w:t>(Показывает жезл)</w:t>
      </w:r>
      <w:r>
        <w:rPr/>
        <w:t xml:space="preserve"> Вот нынче красивую палочку свистнула, … не буду говорить, у кого… Может вы, знаете, что это и для чего она нужна? </w:t>
      </w:r>
      <w:r>
        <w:rPr>
          <w:i/>
        </w:rPr>
        <w:t>(Жезл)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/>
        <w:t>Ну, вот с помощью него и увидим, знаете ли вы ПДД. По сигналу ведущего «Начали» жезл передаётся друг другу. По сигналу стоп игра останавливается. Тот, у кого жезл готовиться отвечать на вопрос ведущег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Полосатый переход,                                 2. Он пешком не ходит,</w:t>
      </w:r>
    </w:p>
    <w:p>
      <w:pPr>
        <w:pStyle w:val="Normal"/>
        <w:widowControl w:val="false"/>
        <w:jc w:val="both"/>
        <w:rPr/>
      </w:pPr>
      <w:r>
        <w:rPr/>
        <w:t>По нему идет народ.                                         Он машину водит.</w:t>
      </w:r>
    </w:p>
    <w:p>
      <w:pPr>
        <w:pStyle w:val="Normal"/>
        <w:widowControl w:val="false"/>
        <w:jc w:val="both"/>
        <w:rPr/>
      </w:pPr>
      <w:r>
        <w:rPr/>
        <w:t>Чтоб дорогу перейти,                                       За рулем сидит, смотрите</w:t>
      </w:r>
    </w:p>
    <w:p>
      <w:pPr>
        <w:pStyle w:val="Normal"/>
        <w:widowControl w:val="false"/>
        <w:jc w:val="both"/>
        <w:rPr/>
      </w:pPr>
      <w:r>
        <w:rPr/>
        <w:t>Переход этот найди.                                          Не пешеход он, а….</w:t>
      </w:r>
    </w:p>
    <w:p>
      <w:pPr>
        <w:pStyle w:val="Normal"/>
        <w:widowControl w:val="false"/>
        <w:jc w:val="both"/>
        <w:rPr/>
      </w:pPr>
      <w:r>
        <w:rPr/>
        <w:t xml:space="preserve">По нему пойдешь                                               </w:t>
      </w:r>
      <w:r>
        <w:rPr>
          <w:i/>
        </w:rPr>
        <w:t>(Зебра)</w:t>
      </w:r>
    </w:p>
    <w:p>
      <w:pPr>
        <w:pStyle w:val="Normal"/>
        <w:widowControl w:val="false"/>
        <w:jc w:val="both"/>
        <w:rPr/>
      </w:pPr>
      <w:r>
        <w:rPr/>
        <w:t>И все машины замирают.</w:t>
      </w:r>
    </w:p>
    <w:p>
      <w:pPr>
        <w:pStyle w:val="Normal"/>
        <w:widowControl w:val="false"/>
        <w:jc w:val="both"/>
        <w:rPr/>
      </w:pPr>
      <w:r>
        <w:rPr/>
        <w:t>Как его все люди называют?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одитель)</w:t>
      </w:r>
    </w:p>
    <w:p>
      <w:pPr>
        <w:pStyle w:val="Normal"/>
        <w:widowControl w:val="false"/>
        <w:jc w:val="both"/>
        <w:rPr/>
      </w:pPr>
      <w:r>
        <w:rPr/>
        <w:t>3. Если ты не на машине,            4. Этот стражник одноногий</w:t>
      </w:r>
    </w:p>
    <w:p>
      <w:pPr>
        <w:pStyle w:val="Normal"/>
        <w:widowControl w:val="false"/>
        <w:jc w:val="both"/>
        <w:rPr/>
      </w:pPr>
      <w:r>
        <w:rPr/>
        <w:t>А идешь пешком вперед,             Всех главнее на дороге.</w:t>
      </w:r>
    </w:p>
    <w:p>
      <w:pPr>
        <w:pStyle w:val="Normal"/>
        <w:widowControl w:val="false"/>
        <w:jc w:val="both"/>
        <w:rPr/>
      </w:pPr>
      <w:r>
        <w:rPr/>
        <w:t>Значит, помни, что отныне         У него всего 3 глаза, все его узнают сразу.</w:t>
      </w:r>
    </w:p>
    <w:p>
      <w:pPr>
        <w:pStyle w:val="Normal"/>
        <w:widowControl w:val="false"/>
        <w:jc w:val="both"/>
        <w:rPr/>
      </w:pPr>
      <w:r>
        <w:rPr/>
        <w:t>Не водитель ты, а …                    Каждый день ведет дозор одноногий…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(Пешеход)                                                        (Светофор)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Ведущий:</w:t>
      </w:r>
      <w:r>
        <w:rPr/>
        <w:t xml:space="preserve"> Бабка- Авария, ребята ответили на все твои загадки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Бабка Авария:</w:t>
      </w:r>
      <w:r>
        <w:rPr/>
        <w:t xml:space="preserve"> Ой, вижу, вижу – и слышу. Ну, подумаешь, загадки отгадали. А теперь я хочу посмотреть, насколько вы внимательн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гра в «Автодром»</w:t>
      </w:r>
    </w:p>
    <w:p>
      <w:pPr>
        <w:pStyle w:val="Normal"/>
        <w:widowControl w:val="false"/>
        <w:jc w:val="center"/>
        <w:rPr/>
      </w:pPr>
      <w:r>
        <w:rPr/>
        <w:t>Правила такие в нем.</w:t>
      </w:r>
    </w:p>
    <w:p>
      <w:pPr>
        <w:pStyle w:val="Normal"/>
        <w:widowControl w:val="false"/>
        <w:jc w:val="center"/>
        <w:rPr/>
      </w:pPr>
      <w:r>
        <w:rPr/>
        <w:t>Змейкой кегли оббежать,</w:t>
      </w:r>
    </w:p>
    <w:p>
      <w:pPr>
        <w:pStyle w:val="Normal"/>
        <w:widowControl w:val="false"/>
        <w:jc w:val="center"/>
        <w:rPr/>
      </w:pPr>
      <w:r>
        <w:rPr/>
        <w:t>Руль другому передать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Игроки по очереди добегают  до кубиков, на котором вперемешку лежат пазлы 2 дорожных знаков, берут  по одному фрагменту, возвращаются обратно, передают руль следующему игроку. Игра продолжается до тех пор, пока на кубике не останется ни одного пазла. В заключении игры команды собирают свой знак и называют его)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Ведущий: </w:t>
      </w:r>
      <w:r>
        <w:rPr/>
        <w:t>Вот какие наши ребята внимательные, быстрые и ловкие. Верни, Бабка Авария, нашего  Светофора Светофорыча!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Бабка- Авария: </w:t>
      </w:r>
      <w:r>
        <w:rPr/>
        <w:t>Да погодите</w:t>
      </w:r>
      <w:r>
        <w:rPr>
          <w:b/>
        </w:rPr>
        <w:t xml:space="preserve">, </w:t>
      </w:r>
      <w:r>
        <w:rPr/>
        <w:t>не спешите. Вот я хочу посмотреть, знают ли ваши детишечки знаки… дорожные! Ой, чувствую, придётся Светофору Светофорычу ещё доооолго в заточении сидеть. Уж знаки, да ещё дорожные – вы точно не знаете, малыши вы ещё это знать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Ведущий:</w:t>
      </w:r>
      <w:r>
        <w:rPr/>
        <w:t xml:space="preserve"> А ты проверь нас, и сама всё увидишь!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  <w:i/>
        </w:rPr>
        <w:t>Игра «Найди знак»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Под музыку дети выполняют танцевальные движения за Бабкой Аварией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которая даёт задание собраться вокруг: знака сервиса, запрещающего знака, предписывающего знака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 xml:space="preserve">Бабка Авария: </w:t>
      </w:r>
      <w:r>
        <w:rPr/>
        <w:t xml:space="preserve">да и с этим заданием справились! Ну, ничего-ничего! </w:t>
      </w:r>
      <w:r>
        <w:rPr>
          <w:i/>
        </w:rPr>
        <w:t>(ходит, думает)</w:t>
      </w:r>
    </w:p>
    <w:p>
      <w:pPr>
        <w:pStyle w:val="Normal"/>
        <w:widowControl w:val="false"/>
        <w:ind w:firstLine="360"/>
        <w:jc w:val="both"/>
        <w:rPr>
          <w:lang w:val="tt-RU"/>
        </w:rPr>
      </w:pPr>
      <w:r>
        <w:rPr>
          <w:b/>
        </w:rPr>
        <w:t xml:space="preserve">Бабка Авария: </w:t>
      </w:r>
      <w:r>
        <w:rPr/>
        <w:t>Ничего не понимаю. Прямо колдовство какое-то. И всё – то они знают и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сё-то они умеют.  А теперь повеселите меня!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есня «Мои друзья»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Бабка- Авария: </w:t>
      </w:r>
      <w:r>
        <w:rPr>
          <w:i/>
        </w:rPr>
        <w:t>(Плачет - растрогалась).</w:t>
      </w:r>
      <w:r>
        <w:rPr/>
        <w:t xml:space="preserve"> Ой, так красиво пели, что мне даже стыдно стало за свои проделки, я же по доброте душевной хочу вам помочь в познании правил дорожного движения. Можно, я с вами останусь, пожалуйста. И Светофор Светофорыча вам верну в целости и сохранности.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абка-Авария убегает, затем выходит вместе со Светофор Светофоровичем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Бабка Авария: </w:t>
      </w:r>
      <w:r>
        <w:rPr/>
        <w:t xml:space="preserve">ведёт Светофор Светофорыча, приговаривая: Ты уж не серчай, милок! Откуда же я знала, что у тебя такие всезнающие защитники есть. Всё знают, всё умеют.  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Ведущий: </w:t>
      </w:r>
      <w:r>
        <w:rPr/>
        <w:t xml:space="preserve">Молодцы, ребята, вы своими знаниями и умениями помогли растопить сердце Бабы Аварии и вернули Светофор Светофорыча на улицы города. Теперь там снова будет порядок!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Светофор Светофорыч: </w:t>
      </w:r>
      <w:r>
        <w:rPr/>
        <w:t xml:space="preserve">Здравствуйте ребята! Если бы не вы, не ваши знания ПДД – век сидеть мне в заточении. И тогда случилась бы большая беда на улицах без меня. Спасибо вам большое!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Бабка Авария: </w:t>
      </w:r>
      <w:r>
        <w:rPr/>
        <w:t>Вы уж простите меня! Не хочу быть больше Бабкой-Аварией, хочу быть Бабушкой – Порядушкой. И хочу помогать</w:t>
      </w:r>
      <w:r>
        <w:rPr>
          <w:b/>
        </w:rPr>
        <w:t xml:space="preserve"> </w:t>
      </w:r>
      <w:r>
        <w:rPr/>
        <w:t>Светофор Светофорычу следить за порядком на дорогах, чтобы водители и пешеходы соблюдали правила дорожного движения и не попадали в разные аварийные ситуации. Возьмите меня на свой праздник, а?</w:t>
      </w:r>
      <w:r>
        <w:rPr>
          <w:i/>
        </w:rPr>
        <w:t xml:space="preserve"> (Дети: да!)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Светофор Светофорыч: </w:t>
      </w:r>
      <w:r>
        <w:rPr/>
        <w:t>Хорошо, будешь моим первым помощником на дорогах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Ведущий: </w:t>
      </w:r>
      <w:r>
        <w:rPr/>
        <w:t>Светофор Светофорыч, наши ребята долго готовились к встрече с тобой. Много о тебе узнали и хотят рассказать стихи о тебе и о правилах ПД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Эвелина:</w:t>
      </w:r>
    </w:p>
    <w:p>
      <w:pPr>
        <w:pStyle w:val="Normal"/>
        <w:widowControl w:val="false"/>
        <w:jc w:val="both"/>
        <w:rPr/>
      </w:pPr>
      <w:r>
        <w:rPr/>
        <w:t xml:space="preserve">Знают взрослые и дети все без исключения – </w:t>
      </w:r>
    </w:p>
    <w:p>
      <w:pPr>
        <w:pStyle w:val="Normal"/>
        <w:widowControl w:val="false"/>
        <w:jc w:val="both"/>
        <w:rPr/>
      </w:pPr>
      <w:r>
        <w:rPr/>
        <w:t xml:space="preserve">Что важней всего на свете азбука движения!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услана:</w:t>
      </w:r>
    </w:p>
    <w:p>
      <w:pPr>
        <w:pStyle w:val="Normal"/>
        <w:widowControl w:val="false"/>
        <w:jc w:val="both"/>
        <w:rPr/>
      </w:pPr>
      <w:r>
        <w:rPr/>
        <w:t xml:space="preserve">На дороге множество правил, </w:t>
      </w:r>
    </w:p>
    <w:p>
      <w:pPr>
        <w:pStyle w:val="Normal"/>
        <w:widowControl w:val="false"/>
        <w:jc w:val="both"/>
        <w:rPr/>
      </w:pPr>
      <w:r>
        <w:rPr/>
        <w:t xml:space="preserve">Кто где едет, куда как идти, </w:t>
      </w:r>
    </w:p>
    <w:p>
      <w:pPr>
        <w:pStyle w:val="Normal"/>
        <w:widowControl w:val="false"/>
        <w:jc w:val="both"/>
        <w:rPr/>
      </w:pPr>
      <w:r>
        <w:rPr/>
        <w:t>Их придумали, чтобы аварий</w:t>
      </w:r>
    </w:p>
    <w:p>
      <w:pPr>
        <w:pStyle w:val="Normal"/>
        <w:widowControl w:val="false"/>
        <w:jc w:val="both"/>
        <w:rPr/>
      </w:pPr>
      <w:r>
        <w:rPr/>
        <w:t>Не случилось с тобою в пу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Костя: </w:t>
      </w:r>
    </w:p>
    <w:p>
      <w:pPr>
        <w:pStyle w:val="Normal"/>
        <w:widowControl w:val="false"/>
        <w:jc w:val="both"/>
        <w:rPr/>
      </w:pPr>
      <w:r>
        <w:rPr/>
        <w:t xml:space="preserve">Светофор – большой помощник, </w:t>
      </w:r>
    </w:p>
    <w:p>
      <w:pPr>
        <w:pStyle w:val="Normal"/>
        <w:widowControl w:val="false"/>
        <w:jc w:val="both"/>
        <w:rPr/>
      </w:pPr>
      <w:r>
        <w:rPr/>
        <w:t xml:space="preserve">Лучший друг для всех в пути. </w:t>
      </w:r>
    </w:p>
    <w:p>
      <w:pPr>
        <w:pStyle w:val="Normal"/>
        <w:widowControl w:val="false"/>
        <w:jc w:val="both"/>
        <w:rPr/>
      </w:pPr>
      <w:r>
        <w:rPr/>
        <w:t xml:space="preserve">Он всегда предупреждает цветом, </w:t>
      </w:r>
    </w:p>
    <w:p>
      <w:pPr>
        <w:pStyle w:val="Normal"/>
        <w:widowControl w:val="false"/>
        <w:jc w:val="both"/>
        <w:rPr/>
      </w:pPr>
      <w:r>
        <w:rPr/>
        <w:t>Можно ли дорогу перей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Эмиль: </w:t>
      </w:r>
    </w:p>
    <w:p>
      <w:pPr>
        <w:pStyle w:val="Normal"/>
        <w:widowControl w:val="false"/>
        <w:jc w:val="both"/>
        <w:rPr/>
      </w:pPr>
      <w:r>
        <w:rPr/>
        <w:t>Cвет зеленый - проходи!</w:t>
      </w:r>
    </w:p>
    <w:p>
      <w:pPr>
        <w:pStyle w:val="Normal"/>
        <w:widowControl w:val="false"/>
        <w:jc w:val="both"/>
        <w:rPr/>
      </w:pPr>
      <w:r>
        <w:rPr/>
        <w:t>Желтый - лучше подожди!</w:t>
      </w:r>
    </w:p>
    <w:p>
      <w:pPr>
        <w:pStyle w:val="Normal"/>
        <w:widowControl w:val="false"/>
        <w:jc w:val="both"/>
        <w:rPr/>
      </w:pPr>
      <w:r>
        <w:rPr/>
        <w:t>Если свет зажжется красный -</w:t>
      </w:r>
    </w:p>
    <w:p>
      <w:pPr>
        <w:pStyle w:val="Normal"/>
        <w:widowControl w:val="false"/>
        <w:jc w:val="both"/>
        <w:rPr/>
      </w:pPr>
      <w:r>
        <w:rPr/>
        <w:t>Значит,</w:t>
      </w:r>
    </w:p>
    <w:p>
      <w:pPr>
        <w:pStyle w:val="Normal"/>
        <w:widowControl w:val="false"/>
        <w:jc w:val="both"/>
        <w:rPr/>
      </w:pPr>
      <w:r>
        <w:rPr/>
        <w:t>Двигаться опасно!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рина: </w:t>
      </w:r>
    </w:p>
    <w:p>
      <w:pPr>
        <w:pStyle w:val="Normal"/>
        <w:widowControl w:val="false"/>
        <w:jc w:val="both"/>
        <w:rPr/>
      </w:pPr>
      <w:r>
        <w:rPr/>
        <w:t>Стой! Пускай пройдет машина,</w:t>
      </w:r>
    </w:p>
    <w:p>
      <w:pPr>
        <w:pStyle w:val="Normal"/>
        <w:widowControl w:val="false"/>
        <w:jc w:val="both"/>
        <w:rPr/>
      </w:pPr>
      <w:r>
        <w:rPr/>
        <w:t>Наберись терпенья.</w:t>
      </w:r>
    </w:p>
    <w:p>
      <w:pPr>
        <w:pStyle w:val="Normal"/>
        <w:widowControl w:val="false"/>
        <w:jc w:val="both"/>
        <w:rPr/>
      </w:pPr>
      <w:r>
        <w:rPr/>
        <w:t>Изучай и уважай правила движень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Светофор Светофорыч: </w:t>
      </w:r>
      <w:r>
        <w:rPr/>
        <w:t>Молодцы, ребятишки! Хорошо усвоили правила – правила, которые научат вас беречь свою жизнь. Своими твёрдыми знаниями правил дорожного движения, своей находчивостью, внимательностью, старательностью вы доказали право называть вас настоящими пешеходами.  И хочу вручить вам медали и памятки юному пешеходу, чтобы вы помнили о нашем празднике, и о том, что с сегодняшнего дня вы не просто ребята из старшей группы, а самые настоящие пешеходы, участники движ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Ведущая: </w:t>
      </w:r>
      <w:r>
        <w:rPr/>
        <w:t>Спасибо вам, дорогие гости, за ваши тёплые слова и замечательные подарки</w:t>
      </w:r>
      <w:r>
        <w:rPr>
          <w:b/>
        </w:rPr>
        <w:t xml:space="preserve">. </w:t>
      </w:r>
      <w:r>
        <w:rPr/>
        <w:t>И в ответ с огромным удовольствием дарим вам свой музыкальный подарок.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есня «Светофор»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Светофор: </w:t>
      </w:r>
      <w:r>
        <w:rPr/>
        <w:t>Спасибо вам, ребята, за этот чудесный подарок! Нам пора уходить, но мы с вами не прощаемся, а говорим «до свидания!» и до новых встреч на улицах города!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Бабка Авария: </w:t>
      </w:r>
      <w:r>
        <w:rPr/>
        <w:t>Счастливой вам и безопасной дороги в пути, наши юные пешеходы!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Ведущая: </w:t>
      </w:r>
      <w:r>
        <w:rPr/>
        <w:t>Этот интересный и веселый праздник подошел к концу. Дорогие ребята, Многоуважаемые гости, мы всем вам желаем здоровья и счастья! Берегите себя на улицах, будьте внимательны. Вы уже знаете, что дорога может быть доброй и безопасной только для тех, кто не нарушает её зако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lg">
    <w:name w:val="dlg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38:00Z</dcterms:created>
  <dc:creator>1</dc:creator>
  <dc:description/>
  <cp:keywords/>
  <dc:language>en-US</dc:language>
  <cp:lastModifiedBy>user</cp:lastModifiedBy>
  <dcterms:modified xsi:type="dcterms:W3CDTF">2020-01-18T09:28:00Z</dcterms:modified>
  <cp:revision>4</cp:revision>
  <dc:subject/>
  <dc:title>Профилактическое мероприятие для старших дошкольников</dc:title>
</cp:coreProperties>
</file>